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PSE/CSE Progress Report Cover Sheet</w:t>
      </w:r>
    </w:p>
    <w:p>
      <w:pPr>
        <w:pStyle w:val="Normal"/>
        <w:spacing w:lineRule="auto" w:line="240"/>
        <w:ind w:left="2880" w:firstLine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RTERLY REVIEW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: _____________________________     </w:t>
        <w:tab/>
        <w:tab/>
        <w:tab/>
        <w:t>D.O.B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ool District: 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acher/Therapist Name(s) ____________________                          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                          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cipline: 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tatus of IEP Goal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_______Status of current goals have been updated in IEP Direc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_______ I am not responsible for updating goals/benchmarks becaus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dditional Notes to  Staff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for administrative purposes only)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e report was submitted:______________</w:t>
      </w:r>
    </w:p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sz w:val="24"/>
          <w:szCs w:val="24"/>
        </w:rPr>
        <w:t>Rev 04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9:00Z</dcterms:created>
  <dc:creator>Lydia Wieselthier</dc:creator>
  <dc:description/>
  <cp:keywords/>
  <dc:language>en-US</dc:language>
  <cp:lastModifiedBy>Patrick Mercardante</cp:lastModifiedBy>
  <cp:lastPrinted>2008-06-05T15:45:00Z</cp:lastPrinted>
  <dcterms:modified xsi:type="dcterms:W3CDTF">2017-04-28T18:50:00Z</dcterms:modified>
  <cp:revision>3</cp:revision>
  <dc:subject/>
  <dc:title/>
</cp:coreProperties>
</file>