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/>
        <w:tab/>
        <w:tab/>
        <w:tab/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Heading7"/>
        <w:jc w:val="center"/>
        <w:rPr>
          <w:b/>
          <w:b/>
        </w:rPr>
      </w:pPr>
      <w:r>
        <w:rPr>
          <w:b/>
        </w:rPr>
        <w:t>NOTIFICATION OF EXTENDED NON-DELIVERY OF SERVICE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(More than Three 3 Consecutive Missed Sessions)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tions for the provid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te this form and send to the ongoing service coordinator (OSC). The OSC will send a copy to the EIOD and the OSC supervisor at MK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Date: 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O:</w:t>
      </w:r>
      <w:r>
        <w:rPr/>
        <w:t xml:space="preserve"> 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ame of ongoing service coordinator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_____________________________________________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Coun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FROM: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rovider’s Name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gency:         </w:t>
      </w:r>
      <w:r>
        <w:rPr>
          <w:szCs w:val="24"/>
          <w:u w:val="single"/>
        </w:rPr>
        <w:t xml:space="preserve">MSKA LLC </w:t>
        <w:tab/>
        <w:tab/>
        <w:t xml:space="preserve">      </w:t>
      </w:r>
      <w:r>
        <w:rPr>
          <w:szCs w:val="24"/>
        </w:rPr>
        <w:tab/>
        <w:t xml:space="preserve">          516-731-5588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Fax#: 516-577-9049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Child’s Name</w:t>
      </w:r>
      <w:r>
        <w:rPr>
          <w:szCs w:val="24"/>
        </w:rPr>
        <w:t>:</w:t>
      </w:r>
      <w:r>
        <w:rPr>
          <w:b/>
          <w:szCs w:val="24"/>
        </w:rPr>
        <w:t xml:space="preserve"> 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 of Birth:____________                   Type of Service: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Dates of missed sessions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Reason for missed session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 _____/_____/_____</w:t>
        <w:tab/>
        <w:tab/>
        <w:t>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_____/_____/_____</w:t>
        <w:tab/>
        <w:tab/>
        <w:t>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_____/_____/_____</w:t>
        <w:tab/>
        <w:tab/>
        <w:t>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_____/_____/_____</w:t>
        <w:tab/>
        <w:tab/>
        <w:t>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keup sessions can be done within two calendar weeks from the missed session, with no more than one makeup session per week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s 5/5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55215</wp:posOffset>
          </wp:positionH>
          <wp:positionV relativeFrom="margin">
            <wp:posOffset>-923925</wp:posOffset>
          </wp:positionV>
          <wp:extent cx="692785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06:00Z</dcterms:created>
  <dc:creator>Joann Scanlon</dc:creator>
  <dc:description/>
  <cp:keywords/>
  <dc:language>en-US</dc:language>
  <cp:lastModifiedBy>Patrick Mercardante</cp:lastModifiedBy>
  <cp:lastPrinted>2013-04-18T13:49:00Z</cp:lastPrinted>
  <dcterms:modified xsi:type="dcterms:W3CDTF">2017-05-05T14:06:00Z</dcterms:modified>
  <cp:revision>3</cp:revision>
  <dc:subject/>
  <dc:title/>
</cp:coreProperties>
</file>